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ÒA ÁN NHÂN DÂN TỐI CAO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</w:t>
              <w:br/>
              <w:t>TUYỂN DỤNG CÔNG CHỨ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  tháng   năm 2024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SƠ TUYỂ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2271"/>
      </w:tblGrid>
      <w:tr>
        <w:trPr/>
        <w:tc>
          <w:tcPr>
            <w:tcW w:w="70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Về bản thân thí si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 và tên: ……………….……….……….. Giới tính: ……….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ên thường gọi: ……….……….……….……….……….……….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ày, tháng, năm sinh: ……….……….……….……….……….……. 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ảnh 4x6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ộ khẩu thường trú: ……….……….……….……….……….……….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……….……….……….……….……….……….……….……….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ân tộc: ……….……….……….………. Tôn giáo: ……….……….….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ề gia đình thí si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a, mẹ, vợ (chồng), anh, chị, em ruột có bị bắt, bị tù, làm việc trong chế độ cũ, ngụy quân, ngụy quyền: ….……….……….……….……….……….……….……….……….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Nếu có ai hoạt động cho địch thì ghi rõ thời gian, nơi hoạt động, chức vụ, mức độ ảnh hưởng xấu đối với cách mạng: ….……….……….……….……….……….……….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a, mẹ, vợ (chồng), anh, chị, em ruột từng vi phạm pháp luật hình sự đến mức bị kết án: ….……….……….……….……….……….……….……….……….……….……….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hi rõ tội danh: ….……….……….……….……….……….……….……….……….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Về sức khỏe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: ….……….……….……….……….……….…… - Cân nặng: ….……….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ị tật, dị hình, khuyết tật: ….……….……….……….……….……….……….……….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ói ngọng, nói lắp: ….……….……….……….……….……….……….……….……….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ết quả sơ tuyển (đạt sơ tuyển hoặc không đạt sơ tuyển): ….……….……….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.……….……….……….……….……….……….……….……….……….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N KIỂM TRA PHIẾU DỰ TUYỂ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08:00Z</dcterms:created>
  <dc:creator>PC</dc:creator>
  <dc:description/>
  <cp:keywords/>
  <dc:language>en-US</dc:language>
  <cp:lastModifiedBy>PC</cp:lastModifiedBy>
  <dcterms:modified xsi:type="dcterms:W3CDTF">2024-06-01T07:09:00Z</dcterms:modified>
  <cp:revision>1</cp:revision>
  <dc:subject/>
  <dc:title/>
</cp:coreProperties>
</file>